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becca Arrowsmith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Chet Bader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ill Baerg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anya Bailey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le Barbe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endal Barbe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egan Barbe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nae Barbe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my Betts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yle Bonso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uby Brow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evin Campbell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sley-Ann Charle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isha Charli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ian Cho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osh Cho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rad Cronk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iena Dela Vega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ck Demoskoff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mber Dunc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ssica Dybl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iz Fazzari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trick Fazzar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dy Field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mily Flexhaug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aylene Fogde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nielle Grant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Roland Gutierrez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amara Halverso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eresa Joh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mpbell Jone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rnard Jung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eenan Kohlm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niel Lackey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rika Larde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arly MacDonnell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cKenna Marshall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risten Martindal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gan McAlliste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clyn McNicol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ristof Melling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ra Middleto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is Nickerso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arry Norm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ris Palme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yler Paul-Marin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ian Pern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heldon Perri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imie Peter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itchell Peters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uth Pollard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ngeline Rhodes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evin Rivard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ris Robert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lissa Ros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exis Rubletz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Edward Ryder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ulia Schroede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ravis Sherm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ta Smith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chael Standcumb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ndrew Stephens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ri Sterling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y Stickl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ussell Stickl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layne Tayl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chel ten Cate Brouwe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pril Willis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urel Willi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rita Willock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type w:val="nextPage"/>
      <w:pgSz w:orient="landscape" w:w="15840" w:h="12240"/>
      <w:pgMar w:left="1440" w:right="720" w:gutter="0" w:header="72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</w:rPr>
      <w:t>Hope Secondary School - 1</w:t>
    </w:r>
    <w:r>
      <w:rPr>
        <w:rFonts w:cs="Verdana" w:ascii="Verdana" w:hAnsi="Verdana"/>
        <w:b/>
        <w:sz w:val="22"/>
        <w:vertAlign w:val="superscript"/>
      </w:rPr>
      <w:t>st</w:t>
    </w:r>
    <w:r>
      <w:rPr>
        <w:rFonts w:cs="Verdana" w:ascii="Verdana" w:hAnsi="Verdana"/>
        <w:b/>
        <w:sz w:val="22"/>
      </w:rPr>
      <w:t xml:space="preserve"> Term Merit List</w:t>
    </w:r>
  </w:p>
  <w:p>
    <w:pPr>
      <w:pStyle w:val="Normal"/>
      <w:jc w:val="center"/>
      <w:rPr>
        <w:rFonts w:ascii="Verdana" w:hAnsi="Verdana" w:cs="Verdana"/>
        <w:color w:val="000000"/>
        <w:sz w:val="22"/>
      </w:rPr>
    </w:pPr>
    <w:r>
      <w:rPr>
        <w:rFonts w:cs="Verdana" w:ascii="Verdana" w:hAnsi="Verdana"/>
        <w:color w:val="000000"/>
        <w:sz w:val="22"/>
      </w:rPr>
      <w:t>The Merit List recognizes students who attain a</w:t>
    </w:r>
  </w:p>
  <w:p>
    <w:pPr>
      <w:pStyle w:val="Normal"/>
      <w:jc w:val="center"/>
      <w:rPr>
        <w:rFonts w:ascii="Verdana" w:hAnsi="Verdana" w:cs="Verdana"/>
        <w:color w:val="000000"/>
        <w:sz w:val="22"/>
      </w:rPr>
    </w:pPr>
    <w:r>
      <w:rPr>
        <w:rFonts w:cs="Verdana" w:ascii="Verdana" w:hAnsi="Verdana"/>
        <w:color w:val="000000"/>
        <w:sz w:val="22"/>
      </w:rPr>
      <w:t>Grade Point Average between 2:50 and 2.99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49:00Z</dcterms:created>
  <dc:creator>Lou Kraszlany</dc:creator>
  <dc:description/>
  <cp:keywords/>
  <dc:language>en-US</dc:language>
  <cp:lastModifiedBy>Cindy Wheeler</cp:lastModifiedBy>
  <cp:lastPrinted>2008-12-02T15:14:00Z</cp:lastPrinted>
  <dcterms:modified xsi:type="dcterms:W3CDTF">2008-12-02T23:16:00Z</dcterms:modified>
  <cp:revision>241</cp:revision>
  <dc:subject/>
  <dc:title>aa</dc:title>
</cp:coreProperties>
</file>